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bookmarkStart w:id="0" w:name="_GoBack"/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1E75BC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40462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0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8"/>
                                <w:szCs w:val="48"/>
                              </w:rPr>
                              <w:t xml:space="preserve">INFORMUJEMY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8"/>
                                <w:szCs w:val="48"/>
                              </w:rPr>
                              <w:t>ŻE  OD 10 KWIETNIA 2019 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8"/>
                                <w:szCs w:val="48"/>
                              </w:rPr>
                              <w:t>LOKALNY PUNKT ANIMACYJ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8"/>
                                <w:szCs w:val="48"/>
                              </w:rPr>
                              <w:t xml:space="preserve">ZNAJDUJE SIĘ W SPICHLERZU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8"/>
                                <w:szCs w:val="48"/>
                              </w:rPr>
                              <w:t xml:space="preserve">UL. JEZIORNA 2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23.1pt;margin-top:14.55pt;width:386.95pt;height:110.55pt;mso-wrap-style:square;v-text-anchor:top" wp14:anchorId="1E75BC1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8"/>
                          <w:szCs w:val="48"/>
                        </w:rPr>
                        <w:t xml:space="preserve">INFORMUJEMY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8"/>
                          <w:szCs w:val="48"/>
                        </w:rPr>
                        <w:t>ŻE  OD 10 KWIETNIA 2019 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8"/>
                          <w:szCs w:val="48"/>
                        </w:rPr>
                        <w:t>LOKALNY PUNKT ANIMACYJ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8"/>
                          <w:szCs w:val="48"/>
                        </w:rPr>
                        <w:t xml:space="preserve">ZNAJDUJE SIĘ W SPICHLERZU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8"/>
                          <w:szCs w:val="48"/>
                        </w:rPr>
                        <w:t xml:space="preserve">UL. JEZIORNA 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0A37116F">
                <wp:simplePos x="0" y="0"/>
                <wp:positionH relativeFrom="column">
                  <wp:posOffset>2797810</wp:posOffset>
                </wp:positionH>
                <wp:positionV relativeFrom="paragraph">
                  <wp:posOffset>1928495</wp:posOffset>
                </wp:positionV>
                <wp:extent cx="4914900" cy="838200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cstheme="majorHAns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ajorHAnsi" w:cstheme="majorHAnsi" w:hAnsiTheme="maj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ajorHAnsi" w:cstheme="majorHAnsi" w:hAnsiTheme="maj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20.3pt;margin-top:151.85pt;width:386.95pt;height:65.95pt;mso-wrap-style:square;v-text-anchor:top" wp14:anchorId="0A3711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cstheme="majorHAns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ajorHAnsi" w:cstheme="majorHAnsi" w:hAnsiTheme="majorHAns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ajorHAnsi" w:cstheme="majorHAnsi" w:hAnsiTheme="majorHAns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sz w:val="40"/>
                          <w:szCs w:val="40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545B492F">
                <wp:simplePos x="0" y="0"/>
                <wp:positionH relativeFrom="column">
                  <wp:posOffset>2828290</wp:posOffset>
                </wp:positionH>
                <wp:positionV relativeFrom="paragraph">
                  <wp:posOffset>2820035</wp:posOffset>
                </wp:positionV>
                <wp:extent cx="4908550" cy="1591310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59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0"/>
                                <w:szCs w:val="40"/>
                              </w:rPr>
                              <w:t>KONTAKT DO ANIMATORA LOKALNEGO NA TERENIE GMINY DRAWNO 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0"/>
                                <w:szCs w:val="40"/>
                              </w:rPr>
                              <w:t>Sylwia Rzeźniews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40"/>
                                <w:szCs w:val="40"/>
                              </w:rPr>
                              <w:t>tel. 604 25 58 8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ajorHAnsi" w:cstheme="majorHAnsi" w:hAnsiTheme="majorHAnsi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22.7pt;margin-top:222.05pt;width:386.45pt;height:125.25pt;mso-wrap-style:square;v-text-anchor:top" wp14:anchorId="545B49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0"/>
                          <w:szCs w:val="40"/>
                        </w:rPr>
                        <w:t>KONTAKT DO ANIMATORA LOKALNEGO NA TERENIE GMINY DRAWNO 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0"/>
                          <w:szCs w:val="40"/>
                        </w:rPr>
                        <w:t>Sylwia Rzeźniews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40"/>
                          <w:szCs w:val="40"/>
                        </w:rPr>
                        <w:t>tel. 604 25 58 89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ajorHAnsi" w:cstheme="majorHAnsi" w:hAnsiTheme="majorHAnsi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0058400" cy="682371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538" w:right="1418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/>
      <w:drawing>
        <wp:inline distT="0" distB="0" distL="0" distR="0">
          <wp:extent cx="9674225" cy="742950"/>
          <wp:effectExtent l="0" t="0" r="0" b="0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42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leNormal1"/>
      <w:tblW w:w="8329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2017"/>
      <w:gridCol w:w="2662"/>
      <w:gridCol w:w="3650"/>
    </w:tblGrid>
    <w:tr>
      <w:trPr/>
      <w:tc>
        <w:tcPr>
          <w:tcW w:w="2017" w:type="dxa"/>
          <w:tcBorders/>
        </w:tcPr>
        <w:p>
          <w:pPr>
            <w:pStyle w:val="Normalny1"/>
            <w:widowControl w:val="false"/>
            <w:spacing w:lineRule="auto" w:line="240" w:before="0" w:after="0"/>
            <w:jc w:val="left"/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pPr>
          <w:r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r>
        </w:p>
      </w:tc>
      <w:tc>
        <w:tcPr>
          <w:tcW w:w="2662" w:type="dxa"/>
          <w:tcBorders/>
        </w:tcPr>
        <w:p>
          <w:pPr>
            <w:pStyle w:val="Normalny1"/>
            <w:widowControl w:val="false"/>
            <w:spacing w:lineRule="auto" w:line="240" w:before="0" w:after="0"/>
            <w:jc w:val="center"/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pPr>
          <w:r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r>
        </w:p>
      </w:tc>
      <w:tc>
        <w:tcPr>
          <w:tcW w:w="3650" w:type="dxa"/>
          <w:tcBorders/>
        </w:tcPr>
        <w:p>
          <w:pPr>
            <w:pStyle w:val="Normalny1"/>
            <w:widowControl/>
            <w:spacing w:lineRule="auto" w:line="240" w:before="0" w:after="0"/>
            <w:jc w:val="right"/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pPr>
          <w:r>
            <w:rPr>
              <w:rFonts w:eastAsia="Times New Roman"/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3c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3c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47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3ce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3ce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qFormat/>
    <w:rsid w:val="00ab3ceb"/>
    <w:pPr>
      <w:widowControl/>
      <w:bidi w:val="0"/>
      <w:spacing w:lineRule="auto" w:line="288" w:before="0" w:after="16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4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semiHidden/>
    <w:qFormat/>
    <w:rsid w:val="00ab3ceb"/>
    <w:pPr>
      <w:spacing w:after="160" w:line="259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57E88-5D9C-4487-85D6-14B2D9AE0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4:00Z</dcterms:created>
  <dc:creator>NATALKA</dc:creator>
  <dc:description/>
  <dc:language>en-US</dc:language>
  <cp:lastModifiedBy>Bartosz Rzezniewski</cp:lastModifiedBy>
  <dcterms:modified xsi:type="dcterms:W3CDTF">2019-04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